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Mẫu giấy chứng nhận học sinh, sinh viên thuộc hộ nghèo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/>
        </w:rPr>
        <w:t>(kèm theo Thông tư liên tịch s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 xml:space="preserve">18/2009/TTLT/BGDĐT-BTC-BLĐTBXH 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ngày 3 tháng 8 năm 2009)</w:t>
      </w:r>
    </w:p>
    <w:p>
      <w:pPr>
        <w:pStyle w:val="Normal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UBND HUYỆN ……………………      </w:t>
      </w:r>
      <w:r>
        <w:rPr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UBND XÃ  </w:t>
      </w:r>
      <w:r>
        <w:rPr>
          <w:sz w:val="26"/>
          <w:szCs w:val="26"/>
          <w:lang w:val="vi-VN"/>
        </w:rPr>
        <w:t xml:space="preserve">…………………… </w:t>
        <w:tab/>
        <w:tab/>
        <w:tab/>
        <w:t xml:space="preserve">   </w:t>
      </w:r>
      <w:r>
        <w:rPr>
          <w:b/>
          <w:bCs/>
          <w:sz w:val="26"/>
          <w:szCs w:val="26"/>
          <w:lang w:val="vi-VN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410pt,2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lang w:val="vi-VN"/>
        </w:rPr>
        <w:t>Số         /UB-VX</w:t>
      </w:r>
      <w:r>
        <w:rPr>
          <w:sz w:val="28"/>
          <w:szCs w:val="28"/>
          <w:lang w:val="vi-VN"/>
        </w:rPr>
        <w:tab/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                            </w:t>
      </w:r>
      <w:r>
        <w:rPr>
          <w:iCs/>
          <w:sz w:val="26"/>
          <w:szCs w:val="28"/>
          <w:lang w:val="vi-VN"/>
        </w:rPr>
        <w:t>……......., ngày     tháng      năm  20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ẤY CHỨNG NHẬN HỌC SINH, SINH V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UỘC HỘ NGHÈO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 đình ông (bà) đang thuộc diện hộ nghèo xác định năm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sổ danh sách hộ nghèo của xã đang quản l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thứ tự ……… trong sổ theo dõi năm ……..Mã số ……….  (</w:t>
      </w:r>
      <w:r>
        <w:rPr>
          <w:i/>
          <w:iCs/>
          <w:sz w:val="28"/>
          <w:szCs w:val="28"/>
          <w:lang w:val="vi-VN"/>
        </w:rPr>
        <w:t>nếu có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UỶ BAN NHÂN DÂN X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1" w:gutter="0" w:header="72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>
        <w:i/>
      </w:rPr>
      <w:t>Mẫu 02/TCX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1:00Z</dcterms:created>
  <dc:creator>PakHi</dc:creator>
  <dc:description/>
  <cp:keywords/>
  <dc:language>en-US</dc:language>
  <cp:lastModifiedBy>Ly Sinh Dai</cp:lastModifiedBy>
  <dcterms:modified xsi:type="dcterms:W3CDTF">2024-09-11T06:41:00Z</dcterms:modified>
  <cp:revision>2</cp:revision>
  <dc:subject/>
  <dc:title/>
</cp:coreProperties>
</file>